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/>
          <w:lang w:eastAsia="ru-RU"/>
        </w:rPr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18.03.2022 № 144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«О назначении общественных обсуждений» проводятся общественные обсуждения по </w:t>
      </w:r>
      <w:r>
        <w:rPr/>
        <w:t xml:space="preserve">проекту межевания территории в городском поселении Советский,  ул. Советская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ОО «Геосервис-Югра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Основанием для подготовки проекта межевания территории в городском поселении Советский, ул. Советская, является постановление администрации Советского района от 03.02.2022 № 243  «О подготовке проекта межевания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лощадь проектируемой территории проекта межевания территории в городском поселении Советский, ул. Советская, составляет 0,17 га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роектные решения по межеванию в границах проектируемой территории представлены на чертеже межевания территории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ского поселения Советский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544"/>
        <w:gridCol w:w="212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 способ обра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</w:tr>
      <w:tr>
        <w:trPr>
          <w:trHeight w:val="2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11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путём перераспределения земельного  участка с кадастровым номером 86:09:0101011:923 и земель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09:0101011:З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путём перераспределения земельного  участка с кадастровым номером 86:09:0101011:922 и земель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емли населенных    пунктов</w:t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В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26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23.03.2022 по 22.04.202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adm.admsov.com/публичные слушания и общественные обсуждения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а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23.03.2022 по 22.04.202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11.04.2022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23.03.2022 по 22.04.2022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minorBidi;Times New Roman" w:hAnsi="minorBidi;Times New Roman" w:cs="minorBidi;Times New Roman"/>
    </w:rPr>
  </w:style>
  <w:style w:type="character" w:styleId="WW8Num9z3">
    <w:name w:val="WW8Num9z3"/>
    <w:qFormat/>
    <w:rPr>
      <w:rFonts w:ascii="TimesNewRomanPSMT;MS Gothic" w:hAnsi="TimesNewRomanPSMT;MS Gothic" w:eastAsia="Times New Roman" w:cs="TimesNewRomanPSMT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Calibri" w:hAnsi="Calibri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4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1. Знак"/>
    <w:qFormat/>
    <w:rPr>
      <w:b/>
      <w:color w:val="365F91"/>
      <w:sz w:val="32"/>
      <w:szCs w:val="28"/>
    </w:rPr>
  </w:style>
  <w:style w:type="character" w:styleId="000">
    <w:name w:val="000 Знак"/>
    <w:qFormat/>
    <w:rPr>
      <w:sz w:val="28"/>
      <w:szCs w:val="24"/>
    </w:rPr>
  </w:style>
  <w:style w:type="character" w:styleId="Style15">
    <w:name w:val="---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1_наз_таблицы Знак"/>
    <w:qFormat/>
    <w:rPr>
      <w:rFonts w:eastAsia="Calibri"/>
      <w:bCs/>
      <w:sz w:val="24"/>
    </w:rPr>
  </w:style>
  <w:style w:type="character" w:styleId="111">
    <w:name w:val="1.1 Знак"/>
    <w:qFormat/>
    <w:rPr>
      <w:bCs/>
      <w:color w:val="4F81B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4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1."/>
    <w:basedOn w:val="Heading1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Cs w:val="28"/>
    </w:rPr>
  </w:style>
  <w:style w:type="paragraph" w:styleId="0001">
    <w:name w:val="000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5">
    <w:name w:val="---"/>
    <w:basedOn w:val="Style23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1_наз_таблицы"/>
    <w:basedOn w:val="Normal"/>
    <w:qFormat/>
    <w:pPr>
      <w:keepNext w:val="true"/>
      <w:widowControl w:val="false"/>
      <w:suppressAutoHyphens w:val="false"/>
      <w:spacing w:before="0" w:after="160"/>
      <w:ind w:firstLine="720"/>
      <w:jc w:val="right"/>
    </w:pPr>
    <w:rPr>
      <w:rFonts w:eastAsia="Calibri"/>
      <w:bCs/>
      <w:szCs w:val="20"/>
    </w:rPr>
  </w:style>
  <w:style w:type="paragraph" w:styleId="112">
    <w:name w:val="1.1"/>
    <w:basedOn w:val="Heading2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4F81BD"/>
      <w:sz w:val="32"/>
    </w:rPr>
  </w:style>
  <w:style w:type="paragraph" w:styleId="Style26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admsov.com/deyatelnost/pub-sl.php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Тихонова Мария Владимировна</cp:lastModifiedBy>
  <cp:lastPrinted>2021-11-17T16:34:00Z</cp:lastPrinted>
  <dcterms:modified xsi:type="dcterms:W3CDTF">2022-03-22T10:16:00Z</dcterms:modified>
  <cp:revision>33</cp:revision>
  <dc:subject/>
  <dc:title>ПОЯСНИТЕЛЬНАЯ ЗАПИСКА</dc:title>
</cp:coreProperties>
</file>